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1268"/>
        <w:gridCol w:w="2236"/>
        <w:gridCol w:w="1315"/>
        <w:gridCol w:w="284"/>
        <w:gridCol w:w="992"/>
        <w:gridCol w:w="849"/>
        <w:gridCol w:w="1783"/>
      </w:tblGrid>
      <w:tr>
        <w:trPr/>
        <w:tc>
          <w:tcPr>
            <w:tcW w:w="776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Karjalan Lii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Yhdistyksen yhteystiedot 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vuosi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ab/>
            </w:r>
          </w:p>
        </w:tc>
        <w:tc>
          <w:tcPr>
            <w:tcW w:w="26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</wp:posOffset>
                  </wp:positionH>
                  <wp:positionV relativeFrom="paragraph">
                    <wp:posOffset>31115</wp:posOffset>
                  </wp:positionV>
                  <wp:extent cx="491490" cy="4914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äsenmäärä 31.12.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uran/yhdistyksen nimi (yläpuolel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hdistys rekisteröity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 rekisteröity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uralla/yhdistyksellä oma järjestölippu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        (    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       (    )</w:t>
            </w:r>
          </w:p>
        </w:tc>
      </w:tr>
      <w:tr>
        <w:trPr/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ura/yhdistys kuuluu jäsenenä: Karjalaisseurojen piiriin (   ) / Karjalaisten Sukuyhteisöjen Liittoon (    ) 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jalaisten Pitäjäyhdistysten Liittoon (    )</w:t>
            </w:r>
          </w:p>
        </w:tc>
      </w:tr>
      <w:tr>
        <w:trPr/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hdistyksen kotisivujen osoite: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435" w:hRule="atLeast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uoden 2025 toimihenkilö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heenjohtaja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rapuheenjohtaja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i ja osoite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i ja oso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helinnumero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helinnume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hköposti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hköp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hteeri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hastonhoitaja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i ja osoite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i ja oso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helinnume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helinnumero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hköp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hköposti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estintävastaava / tiedottaja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äsenvastaava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i ja osoite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i ja oso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helinnume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helinnumero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hköp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hköp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äsenrekisterin ylläpitäjä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mevastaava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i ja osoite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i ja osoite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uhelinnumero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helinnumero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hköposti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hköposti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8" w:top="851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Palauta yhteystiedot 28.2. mennessä piirin puheenjohtajalle</w:t>
    </w:r>
    <w:r>
      <w:rPr>
        <w:rFonts w:cs="Arial" w:ascii="Arial" w:hAnsi="Arial"/>
        <w:lang w:val="fi-FI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Kappaleenoletusfontti1">
    <w:name w:val="Kappaleen oletusfontti1"/>
    <w:qFormat/>
    <w:rPr/>
  </w:style>
  <w:style w:type="character" w:styleId="SelitetekstiChar">
    <w:name w:val="Seliteteksti Char"/>
    <w:qFormat/>
    <w:rPr>
      <w:rFonts w:ascii="Tahoma" w:hAnsi="Tahoma" w:eastAsia="Times New Roman" w:cs="Tahoma"/>
      <w:sz w:val="16"/>
      <w:szCs w:val="16"/>
    </w:rPr>
  </w:style>
  <w:style w:type="character" w:styleId="YltunnisteChar">
    <w:name w:val="Ylätunnis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atunnisteChar">
    <w:name w:val="Alatunnis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atkaisematonmaininta">
    <w:name w:val="Ratkaisematon mainin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uettelokappale">
    <w:name w:val="Luettelokappale"/>
    <w:basedOn w:val="Normal"/>
    <w:qFormat/>
    <w:pPr>
      <w:ind w:left="720" w:right="0" w:hanging="0"/>
    </w:pPr>
    <w:rPr/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57:00Z</dcterms:created>
  <dc:creator>Raimo</dc:creator>
  <dc:description/>
  <cp:keywords/>
  <dc:language>en-US</dc:language>
  <cp:lastModifiedBy>Outi Kuivasniemi</cp:lastModifiedBy>
  <cp:lastPrinted>2018-02-01T10:48:00Z</cp:lastPrinted>
  <dcterms:modified xsi:type="dcterms:W3CDTF">2024-12-30T07:57:00Z</dcterms:modified>
  <cp:revision>2</cp:revision>
  <dc:subject/>
  <dc:title/>
</cp:coreProperties>
</file>